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 Е Н     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ЧИТАЛИЩЕ „СВЕТЛИНА – 1950 Г.“ С. ДОБРОМИР, ОБЩ. РУЕН, ОБЛ. БУРГ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 изминалата 2020 г. Читалище „Светлина – 1950г.“ с. Добромир към 01.01.2020 г. имаше наличност в размер на общо 26 лв. , като субсидия получена от Община Руен в размер на 5220 лв. или всичко приходите за цялата 2020 г. бяха в размер  5936,49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ата беше изразходвана за следно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1. Заплати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en-US"/>
        </w:rPr>
        <w:t>VII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i w:val="false"/>
          <w:sz w:val="28"/>
          <w:szCs w:val="28"/>
          <w:lang w:val="en-US"/>
        </w:rPr>
        <w:t>VIII</w:t>
      </w:r>
      <w:r>
        <w:rPr>
          <w:b w:val="false"/>
          <w:i w:val="false"/>
          <w:sz w:val="28"/>
          <w:szCs w:val="28"/>
        </w:rPr>
        <w:t xml:space="preserve">, IX, X, XI, XII </w:t>
      </w:r>
      <w:r>
        <w:rPr>
          <w:b w:val="false"/>
          <w:i w:val="false"/>
          <w:sz w:val="28"/>
          <w:szCs w:val="28"/>
          <w:lang w:val="en-US"/>
        </w:rPr>
        <w:t xml:space="preserve">- </w:t>
      </w:r>
      <w:r>
        <w:rPr>
          <w:b w:val="false"/>
          <w:i w:val="false"/>
          <w:sz w:val="28"/>
          <w:szCs w:val="28"/>
        </w:rPr>
        <w:t>2020 г.          -  2827,75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2. Осигровки и ДОД                                                         - 1800,35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3. Закупена литература                                                     - 0,00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4. Командировки                                                               - 0,00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5. Други приходи                                                              - 340,00 лв.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6. Такси банково обслужване                                          - 422,61 лв.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7. Членски внос                                                                  - 24,00 лв.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8. Канцеларски                                                                   - 0,00 лв.</w:t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9. Текущ ремонт                                                                 - 0,00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0. Текущи разходи и проект                                            - 495,00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Всичко направените разходи бяха в размер на стойност 5909,71 лв остатък към 01.01.2021г.  26 лв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6:00Z</dcterms:created>
  <dc:creator>Data40</dc:creator>
  <dc:description/>
  <cp:keywords/>
  <dc:language>en-US</dc:language>
  <cp:lastModifiedBy>PC</cp:lastModifiedBy>
  <dcterms:modified xsi:type="dcterms:W3CDTF">2021-02-10T18:35:00Z</dcterms:modified>
  <cp:revision>7</cp:revision>
  <dc:subject/>
  <dc:title>О Т Ч Е Т Е Н     Д О К Л А Д</dc:title>
</cp:coreProperties>
</file>